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alian Ramblings – May 2006</w:t>
      </w:r>
    </w:p>
    <w:p>
      <w:pPr>
        <w:pStyle w:val="Normal"/>
        <w:jc w:val="both"/>
        <w:rPr>
          <w:sz w:val="32"/>
        </w:rPr>
      </w:pPr>
      <w:r>
        <w:rPr>
          <w:sz w:val="32"/>
        </w:rPr>
      </w:r>
    </w:p>
    <w:p>
      <w:pPr>
        <w:pStyle w:val="TextBody"/>
        <w:rPr/>
      </w:pPr>
      <w:r>
        <w:rPr/>
        <w:t>The cat was stuck up a tree. Rather a long way up the tree, and decidedly stuck. My crude method of gauging approximate height is to imagine men, each six foot tall, standing on each other’s heads. Improbable, precarious and uncomfortable for them, I know; but there you are, it does lend a precise enough footage to the height at which up a tree the cat might be stuck. I thought I saw nine men teetering there and so I rounded it up to be on the safe side, and concluded that the beast had sixty feet to fall. At first I rushed distractedly round the tree with my arms out, exhorting her to jump for her life. Then I came to my senses and starting making plans. The priest, a simple service, a small sod over her lifeless little body, and a rough hewn cross to mark the spot and make a contemplative place to shed a tear. Meanwhile, Pezzettina gazed whiskerily down at me from her vertiginous perch in a bifurcation of a tree otherwise starkly denuded of lateral branches. Well, I exaggerate, since there was another similar bifurcation some four men lower down and, later that night, she must have slithered down that far, so that at dawn’s first light her frantic pater could at least talk encouragingly to her without having to shout. Any sane Italian would wander off about his business, to take a leisurely cappuccino and then pontificate for half an hour with the habitués of his favourite bar about the latest machinations of the extraordinary Berlusconi, who is far too short to stand on another man’s head and help in measuring height. Not only that, but his hairpiece might slip, and the bald pate underneath would offer scant purchase for the toes of the man above. A leisurely lunch, and the Italian cat owner would expect to find his moggie queuing up as usual for a plate of left over pasta and pizza scrapings.</w:t>
      </w:r>
    </w:p>
    <w:p>
      <w:pPr>
        <w:pStyle w:val="Normal"/>
        <w:jc w:val="both"/>
        <w:rPr/>
      </w:pPr>
      <w:r>
        <w:rPr/>
      </w:r>
    </w:p>
    <w:p>
      <w:pPr>
        <w:pStyle w:val="Normal"/>
        <w:jc w:val="both"/>
        <w:rPr/>
      </w:pPr>
      <w:r>
        <w:rPr/>
        <w:t>Not so the frantic English feline fancier, who found no appetite at all as he contemplated his piteously mewing pal, crying out for a ladder or a helicopter. The fire brigade must be pressed into action! It is perhaps as well that they could not in fact be persuaded to bring their fire tender and extendable ladder up the treacherous track, since I later learned that the preferred method of the pompieri is to eschew the ladder and instead carefully aim their most powerful hose at the unfortunate animal and simply shoot it down! Without this distressing piece of information, I urged and besought the reluctant functionary in the control room. What, then, would happen if my house was burning down? That, I was informed, would be quite another matter. Ha! A chance of survival for the humans and let the cats perish without even attempting to mount a rescue. Che vergogna! In the event, a friendly builder brought round a Very Long Ladder, little Pezzettina was tearfully reunited with me, and we opened a bottle of prosecco and a can of Felix in comradely celebration.</w:t>
      </w:r>
    </w:p>
    <w:p>
      <w:pPr>
        <w:pStyle w:val="Normal"/>
        <w:jc w:val="both"/>
        <w:rPr/>
      </w:pPr>
      <w:r>
        <w:rPr/>
      </w:r>
    </w:p>
    <w:p>
      <w:pPr>
        <w:pStyle w:val="Normal"/>
        <w:jc w:val="both"/>
        <w:rPr/>
      </w:pPr>
      <w:r>
        <w:rPr/>
        <w:t xml:space="preserve">The cats of Italy are, in any case, disenfranchised – those of them not up trees, that is. Because the country is going to the dogs. The Bastard Berlusconi (a rough translation of ‘Il Cavaliere’) has decided not to retire peacefully from national politics. During the 2001 election campaign, the B.B. signed a ‘Contract with the Italians’ on national TV. He made five specific promises to the electorate, saying that if he failed to honour at least four of them, he would not run for office again. So, since he only succeeded in honouring one pledge (to raise the minumum old age pension to about $600 a month), he should not – on his own terms – have even had his name on voting slips. </w:t>
      </w:r>
    </w:p>
    <w:p>
      <w:pPr>
        <w:pStyle w:val="Normal"/>
        <w:jc w:val="both"/>
        <w:rPr/>
      </w:pPr>
      <w:r>
        <w:rPr/>
      </w:r>
    </w:p>
    <w:p>
      <w:pPr>
        <w:pStyle w:val="Normal"/>
        <w:jc w:val="both"/>
        <w:rPr/>
      </w:pPr>
      <w:r>
        <w:rPr/>
      </w:r>
    </w:p>
    <w:p>
      <w:pPr>
        <w:pStyle w:val="Normal"/>
        <w:jc w:val="both"/>
        <w:rPr/>
      </w:pPr>
      <w:r>
        <w:rPr/>
        <w:t xml:space="preserve">Of Berlusconi there is more, much more, that could be said which, to the delicate sensibilities of the English reader, more used to the decorous integrity of such as Prescott, Blunkett and Blair, might cause him to blanch in disbelief. But the sun is shining, and this politically chaotic but otherwise so much blessed country will still be blooming when this buffoon is quietly mouldering in his crenellated wedding cake of a family sarcophagus. The olive trees are impressively floriferous, and there is happy talk of a good crop and yield this year. Though there are many perils yet to be overcome before the green gold stream of that enchanted nectar pours viscously from the pulp of the fruits ground down by relentlessly turning and churning granite wheels. In particular, the dread olive fly must be fought. This year there may be a new and ecologically attractive method: envelopes of an indeterminate biochemical substance are hung from the branches, and the visiting male olive fly is rendered ‘sexually inconsequential’ in the eyes of his potential mates, who therefore don’t bother to lay eggs. Or, at least, that’s the gist of it all. I don’t know whether to feel more sorry for the male, being even more misunderstood than we usually are, and rendered impotent without even being allowed to try; or for the female, robbed of nights of passion in the branches of a tree, again by no more than a misunderstanding. </w:t>
      </w:r>
    </w:p>
    <w:p>
      <w:pPr>
        <w:pStyle w:val="Normal"/>
        <w:jc w:val="both"/>
        <w:rPr/>
      </w:pPr>
      <w:r>
        <w:rPr/>
      </w:r>
    </w:p>
    <w:p>
      <w:pPr>
        <w:pStyle w:val="Normal"/>
        <w:jc w:val="both"/>
        <w:rPr/>
      </w:pPr>
      <w:r>
        <w:rPr/>
        <w:t xml:space="preserve">My boating season starts next week in Venice, where 1,500 boats and some 6,000 rowers, roundly cursing in a veritable Babel of tongues, will converge all at once on a very narrow strait of water just five minutes after the start of the Voga Longa. Survivors will then circumnavigate the lagoon and arrive back 30 kilometres later down the Grand Canal, rendered eerily silent by the temporary removal of the noisy fumous engines and wash of the vaporetti and water taxis. Within an hour or so, all will have returned unchanged to normal, and the annual protest against the erosion and pollution of that timeless city by motorised water transport will be over for another year. Unless Pezzettina has decided to stay in the land of lizards and pasta flavoured cat food, and ascended another tall tree, she and I will wend our way northwards, so as to be out of the way of the national grief and mourning when the Italian football team get knocked out of the World Cup by Ghana or – unthinkable – the USA. Unless, that is, the Italians have already long ago ‘fixed’ the whole event, and already know the outcome. </w:t>
      </w:r>
    </w:p>
    <w:p>
      <w:pPr>
        <w:pStyle w:val="Normal"/>
        <w:jc w:val="both"/>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41:00Z</dcterms:created>
  <dc:creator>Test</dc:creator>
  <dc:description/>
  <dc:language>en-US</dc:language>
  <cp:lastModifiedBy>Test</cp:lastModifiedBy>
  <dcterms:modified xsi:type="dcterms:W3CDTF">2006-07-14T22:05:00Z</dcterms:modified>
  <cp:revision>14</cp:revision>
  <dc:subject/>
  <dc:title/>
</cp:coreProperties>
</file>